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ЗАО «Даниловское АТП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Н.А. Киселе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 20___ год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ОЙКУ ГРУЗОВОЙ АВТОТЕХНИКИ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317"/>
        <w:gridCol w:w="1843"/>
        <w:gridCol w:w="141"/>
        <w:gridCol w:w="1560"/>
        <w:gridCol w:w="166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/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х   ос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х ос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. хим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ка а/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(бортовой, буханк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ь, Газель, Микроавтобус мал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овой типа Валдай, Бычок, Газель (удлин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 (КАВЗ), ГАЗ, З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0 ру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гач сед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50 руб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вал (Бортовой без т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250 руб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, КАМАЗ (тент, фург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350 руб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цеп 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300 руб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прицеп 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450 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ка включа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есконтактную помывку аппаратом высокого давления кабины, кузовной части, тента, шасси с колесными дискам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несение пены с помощью пенного комплек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чищение поверхности кузовной части, тента щеткой (растирание пены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мойка стекол, зеркал, протирка приборной панели, затирка поверхности кабины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ка изотермических и тентованных фургонов (внутренняя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ъемом до 25 куб.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ъемом до 45 куб.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ъемом свыше 45 куб.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руб./доп. хим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00 руб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 руб./доп. хим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50 руб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 руб./ доп. хим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200 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ка автобусов (внутренняя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ь, Газель, Микроавтобус малого класс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 (КАВЗ), Микроавтобус среднего класс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го класс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 руб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орка салонов автобусов включает в себя уборку пола моющим пылесосом с применением химии, протирку поручней, боковых панелей, сидений (при необходимости)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8:00Z</dcterms:created>
  <dc:creator>ATP</dc:creator>
  <dc:description/>
  <cp:keywords/>
  <dc:language>en-US</dc:language>
  <cp:lastModifiedBy>Учитель</cp:lastModifiedBy>
  <cp:lastPrinted>2015-05-06T10:26:00Z</cp:lastPrinted>
  <dcterms:modified xsi:type="dcterms:W3CDTF">2015-05-06T07:35:00Z</dcterms:modified>
  <cp:revision>12</cp:revision>
  <dc:subject/>
  <dc:title>ДОГОВОР No</dc:title>
</cp:coreProperties>
</file>