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УТВЕРЖДАЮ: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Директор ЗАО «Даниловское АТП»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______________________ Н.А. Киселев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« ___ » ____________  20 ___ г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ПРЕЙСКУРАН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НА ПОМЫВКУ ЛЕГКОВЫХ АВТОМОБИЛЕЙ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977"/>
        <w:gridCol w:w="297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Bookman Old Style" w:hAnsi="Bookman Old Style"/>
                <w:b/>
                <w:lang w:val="en-US"/>
              </w:rPr>
              <w:t xml:space="preserve">I </w:t>
            </w:r>
            <w:r>
              <w:rPr>
                <w:rFonts w:ascii="Bookman Old Style" w:hAnsi="Bookman Old Style"/>
                <w:b/>
              </w:rPr>
              <w:t xml:space="preserve">клас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Bookman Old Style" w:hAnsi="Bookman Old Style"/>
                <w:b/>
                <w:lang w:val="en-US"/>
              </w:rPr>
              <w:t>II</w:t>
            </w:r>
            <w:r>
              <w:rPr>
                <w:rFonts w:ascii="Bookman Old Style" w:hAnsi="Bookman Old Style"/>
                <w:b/>
              </w:rPr>
              <w:t xml:space="preserve"> клас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автомобил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Экспресс мой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(без моющего средства, одной водой из АВД, затирка куз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1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1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Комплексная мойка (нанесение бесконтактной пены на авто с помощью пенного комплекта, с протиркой порогов, ковриков, продувка замков, затирка куз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2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2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Комплексная мойка (мойка кузова, мойка ковриков с моющим средством, пылесос салона (без багажного), мойка стекол, протирка торпеды, затирка куз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3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4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Мойка (чистка пылесосом) багаж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4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Пылесос сал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7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Во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7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Мойка ковр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4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Чистка сте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Чернение рез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4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Обработка уплотнительных резинок силик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4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Удаление следов насекомых и или битумных пя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Мойка ко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4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>Мойка сильно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i/>
              </w:rPr>
              <w:t xml:space="preserve">загрязненного автомоби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+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+ 7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/>
                <w:b/>
                <w:b/>
                <w:i/>
                <w:i/>
              </w:rPr>
            </w:pPr>
            <w:r>
              <w:rPr>
                <w:rFonts w:ascii="Bookman Old Style" w:hAnsi="Bookman Old Style"/>
                <w:b/>
                <w:i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Bookman Old Style" w:hAnsi="Bookman Old Style"/>
                <w:b/>
                <w:i/>
                <w:lang w:val="en-US"/>
              </w:rPr>
              <w:t>I</w:t>
            </w:r>
            <w:r>
              <w:rPr>
                <w:rFonts w:ascii="Bookman Old Style" w:hAnsi="Bookman Old Style"/>
                <w:b/>
                <w:i/>
              </w:rPr>
              <w:t xml:space="preserve"> класс автомобиле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Легковые автомобили малого и среднего класса всех марок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Bookman Old Style" w:hAnsi="Bookman Old Style"/>
                <w:b/>
                <w:i/>
                <w:lang w:val="en-US"/>
              </w:rPr>
              <w:t>II</w:t>
            </w:r>
            <w:r>
              <w:rPr>
                <w:rFonts w:ascii="Bookman Old Style" w:hAnsi="Bookman Old Style"/>
                <w:b/>
                <w:i/>
              </w:rPr>
              <w:t xml:space="preserve"> класс автомобиле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Легковые автомобили представительного класса, кроссоверы, джипы, минивены и т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Bookman Old Style" w:hAnsi="Bookman Old Style"/>
        </w:rPr>
        <w:tab/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Bookman Old Style" w:hAnsi="Bookman Old Style"/>
          <w:b/>
          <w:u w:val="single"/>
        </w:rPr>
        <w:t>АВТОМОБИЛИ НАПРАВЛЕННЫЕ С СТО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Bookman Old Style" w:hAnsi="Bookman Old Style"/>
          <w:b/>
          <w:u w:val="single"/>
        </w:rPr>
        <w:t>ОБСЛУЖИВАЮТСЯ ВНЕОЧЕРЕДИ.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Bookman Old Style" w:hAnsi="Bookman Old Style"/>
          <w:i/>
        </w:rPr>
        <w:t>ЛЕГКОВЫЕ АВТО – 100 РУБЛЕЙ (без моющего средства, одной водой из АВД)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 w:before="0" w:after="0"/>
        <w:ind w:left="-284" w:right="0" w:hanging="0"/>
        <w:jc w:val="center"/>
        <w:rPr/>
      </w:pPr>
      <w:r>
        <w:rPr>
          <w:rFonts w:ascii="Bookman Old Style" w:hAnsi="Bookman Old Style"/>
          <w:i/>
        </w:rPr>
        <w:t>АВТОМОБИЛЯ ТИПА ГАЗЕЛЬ – 150 рублей (без моющего средства, одной водой из АВД)</w:t>
      </w:r>
    </w:p>
    <w:sectPr>
      <w:type w:val="nextPage"/>
      <w:pgSz w:w="12240" w:h="15840"/>
      <w:pgMar w:left="1701" w:right="850" w:gutter="0" w:header="0" w:top="14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8</Words>
  <Characters>1356</Characters>
  <CharactersWithSpaces>1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9:00Z</dcterms:created>
  <dc:creator/>
  <dc:description/>
  <dc:language>en-US</dc:language>
  <cp:lastModifiedBy/>
  <cp:lastPrinted>2015-05-06T11:17:00Z</cp:lastPrinted>
  <dcterms:modified xsi:type="dcterms:W3CDTF">2015-05-06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